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250"/>
        <w:gridCol w:w="4446"/>
      </w:tblGrid>
      <w:tr>
        <w:trPr>
          <w:trHeight w:val="1880" w:hRule="atLeast"/>
        </w:trPr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196" w:hRule="atLeast"/>
        </w:trPr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_» ___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___  2017 г.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776</w:t>
            </w:r>
            <w:r>
              <w:rPr>
                <w:b/>
                <w:sz w:val="22"/>
                <w:szCs w:val="22"/>
                <w:lang w:val="tt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победителей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районного этапа городского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а краеведов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«Казань гостеприимная»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2 и 23 ноября 2017 г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лечения внимания учащихся к историко-культурному наследию Казани и </w:t>
      </w:r>
      <w:r>
        <w:rPr>
          <w:bCs/>
          <w:iCs/>
          <w:sz w:val="28"/>
        </w:rPr>
        <w:t>развитию творческой активности учащихся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приказ </w:t>
      </w:r>
      <w:r>
        <w:rPr>
          <w:sz w:val="28"/>
          <w:szCs w:val="28"/>
        </w:rPr>
        <w:t>Отдела образования по Кировскому и Московскому районам от 25.10.2017 г. № 699)</w:t>
      </w:r>
      <w:r>
        <w:rPr>
          <w:sz w:val="28"/>
        </w:rPr>
        <w:t xml:space="preserve">, в ДДЮТиЭ  был проведен районный </w:t>
      </w:r>
      <w:r>
        <w:rPr>
          <w:bCs/>
          <w:sz w:val="28"/>
        </w:rPr>
        <w:t xml:space="preserve">этап городского конкурса краеведов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«Казань гостеприимная»</w:t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sz w:val="28"/>
        </w:rPr>
        <w:t>На основании протоколов членов жюри конкурса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градить победителей конкурса грамотам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7"/>
        <w:gridCol w:w="2054"/>
      </w:tblGrid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41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возрастная группа (6-8 кл.)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 № 1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к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анда школы №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Хайрулл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анда  гимназии №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Ямбулат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место 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гимназии №1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Зейна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место</w:t>
            </w:r>
          </w:p>
        </w:tc>
      </w:tr>
      <w:tr>
        <w:trPr>
          <w:trHeight w:val="457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зрастная группа (9-11 кл.)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имназии № 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рне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место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явить благодарность Г.З. Абайдулловой – педагогу дополнительного образования, за методическую помощь в подготовке районного конкурса краеведов и проведении мероприятия, в качестве члена жюри.</w:t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Начальник отдела                                                                             И.М. Ураз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А.А. Сафина</w:t>
      </w:r>
    </w:p>
    <w:p>
      <w:pPr>
        <w:pStyle w:val="Normal"/>
        <w:rPr/>
      </w:pPr>
      <w:r>
        <w:rPr>
          <w:sz w:val="18"/>
          <w:szCs w:val="18"/>
        </w:rPr>
        <w:t>тел.: 564-18-21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1</dc:creator>
  <dc:description/>
  <cp:keywords/>
  <dc:language>en-US</dc:language>
  <cp:lastModifiedBy>g2</cp:lastModifiedBy>
  <cp:lastPrinted>2017-11-22T15:39:00Z</cp:lastPrinted>
  <dcterms:modified xsi:type="dcterms:W3CDTF">2017-11-27T13:08:00Z</dcterms:modified>
  <cp:revision>27</cp:revision>
  <dc:subject/>
  <dc:title>УПРАВЛЕНИЕ ОБРАЗОВАНИЯ</dc:title>
</cp:coreProperties>
</file>